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риказу от 11.09. 2024г. № 247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платных образовательных услу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07"/>
        <w:gridCol w:w="2515"/>
        <w:gridCol w:w="1591"/>
        <w:gridCol w:w="1243"/>
        <w:gridCol w:w="1933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групп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занятий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чу быть отлични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С. 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3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46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нева Е. Ю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3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3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О. 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3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44</w:t>
            </w:r>
          </w:p>
        </w:tc>
      </w:tr>
      <w:tr>
        <w:trPr>
          <w:trHeight w:val="56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им с математико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О. 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3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44</w:t>
            </w:r>
          </w:p>
        </w:tc>
      </w:tr>
      <w:tr>
        <w:trPr>
          <w:trHeight w:val="56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С. 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3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44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ая орфограф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С. 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13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Н. 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четвер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13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енко Л. 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7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28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а Н. П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четвер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27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упеньки грамотност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ова Н. 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-17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15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 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3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47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кина М. 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с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31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ная А. 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30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ческий лабирин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ова Н. 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с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– 13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15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 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47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кина М. 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четвер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4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увлекательного дн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В. В.</w:t>
            </w:r>
          </w:p>
          <w:p>
            <w:pPr>
              <w:pStyle w:val="Normal"/>
              <w:rPr/>
            </w:pPr>
            <w:r>
              <w:rPr/>
              <w:t>Погудина Л. 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– 17: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29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математи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М. 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, кааб. 46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В. 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, четвер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4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а Л. 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 10 каб.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1:00Z</dcterms:created>
  <dc:creator>Зам. директора</dc:creator>
  <dc:description/>
  <cp:keywords/>
  <dc:language>en-US</dc:language>
  <cp:lastModifiedBy>Пользователь Windows</cp:lastModifiedBy>
  <cp:lastPrinted>2024-10-08T17:02:00Z</cp:lastPrinted>
  <dcterms:modified xsi:type="dcterms:W3CDTF">2024-10-08T14:02:00Z</dcterms:modified>
  <cp:revision>112</cp:revision>
  <dc:subject/>
  <dc:title/>
</cp:coreProperties>
</file>